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602"/>
      </w:tblGrid>
      <w:tr>
        <w:trPr>
          <w:trHeight w:val="485" w:hRule="atLeast"/>
          <w:cantSplit w:val="true"/>
        </w:trPr>
        <w:tc>
          <w:tcPr>
            <w:tcW w:w="5601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SCHOOLS OF PETOSKEY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02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Board Policy 3550</w:t>
            </w:r>
          </w:p>
        </w:tc>
      </w:tr>
      <w:tr>
        <w:trPr>
          <w:trHeight w:val="12544" w:hRule="atLeast"/>
          <w:cantSplit w:val="true"/>
        </w:trPr>
        <w:tc>
          <w:tcPr>
            <w:tcW w:w="1120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110</wp:posOffset>
                      </wp:positionV>
                      <wp:extent cx="6858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REQUEST FOR CH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7pt;mso-wrap-distance-left:9.05pt;mso-wrap-distance-right:9.05pt;mso-wrap-distance-top:0pt;mso-wrap-distance-bottom:0pt;margin-top:9.3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REQUEST FOR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6529705" cy="7430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743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39"/>
                                    <w:gridCol w:w="355"/>
                                    <w:gridCol w:w="360"/>
                                    <w:gridCol w:w="1246"/>
                                    <w:gridCol w:w="2520"/>
                                    <w:gridCol w:w="273"/>
                                    <w:gridCol w:w="1784"/>
                                    <w:gridCol w:w="1606"/>
                                  </w:tblGrid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DATE \@"M\/d\/yy"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/31/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ke Check Payable 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9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maxLength w:val="7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gridSpan w:val="4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liver Check 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9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maxLength w:val="7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gridSpan w:val="4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maxLength w:val="7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gridSpan w:val="4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>
                                                <w:maxLength w:val="7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4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mount of Ch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te Nee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867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(If Applic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ason for Disbur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maxLength w:val="5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Start w:id="0" w:name="Text11"/>
                                        <w:bookmarkStart w:id="1" w:name="Text11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5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maxLength w:val="5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uthorizing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ccount Number(s) To Be Charg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00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3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  <w:t>Instruction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This form is to be used to request a check for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eimbursement of supplies purchased and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receiv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tems that need to be prepaid such as subscriptions and registration fe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u w:val="single"/>
                                          </w:rPr>
                                          <w:t>You MUST attach detailed (all items are listed) receipts, registrations forms,etc. Order confirmations MUST be accompanied by a shipping confirmation or a packing slip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8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SEND TO BUSINESS OFFIC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fter authorizing signature and account number is assign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You cannot sign as authorizing signature if the reimbursement is to you. A second signature is requir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585.1pt;mso-wrap-distance-left:9pt;mso-wrap-distance-right:9pt;mso-wrap-distance-top:0pt;mso-wrap-distance-bottom:0pt;margin-top:8.55pt;mso-position-vertical-relative:text;margin-left:1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9"/>
                              <w:gridCol w:w="355"/>
                              <w:gridCol w:w="360"/>
                              <w:gridCol w:w="1246"/>
                              <w:gridCol w:w="2520"/>
                              <w:gridCol w:w="273"/>
                              <w:gridCol w:w="1784"/>
                              <w:gridCol w:w="1606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DATE \@"M\/d\/yy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/31/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1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e Check Payable To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ver Check To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ount of Chec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Neede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6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son for Disbursement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2" w:name="Text11"/>
                                  <w:bookmarkStart w:id="3" w:name="Text11"/>
                                  <w:bookmarkEnd w:id="3"/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horizing Signature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ount Number(s) To Be Charged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nstruc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his form is to be used to request a check fo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imbursement of supplies purchased and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receiv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ems that need to be prepaid such as subscriptions and registration fee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You MUST attach detailed (all items are listed) receipts, registrations forms,etc. Order confirmations MUST be accompanied by a shipping confirmation or a packing sli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END TO BUSINESS OFFIC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fter authorizing signature and account number is assign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You cannot sign as authorizing signature if the reimbursement is to you. A second signature is requir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F) Request for Check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konkus.dj.y</dc:creator>
  <dc:description/>
  <cp:keywords/>
  <dc:language>en-US</dc:language>
  <cp:lastModifiedBy>Michelle J. Sysko</cp:lastModifiedBy>
  <cp:lastPrinted>2011-03-22T15:53:00Z</cp:lastPrinted>
  <dcterms:modified xsi:type="dcterms:W3CDTF">2020-01-14T20:40:00Z</dcterms:modified>
  <cp:revision>11</cp:revision>
  <dc:subject/>
  <dc:title>PUBLIC SCHOOLS OF PETOSKEY</dc:title>
</cp:coreProperties>
</file>